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070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38" r="-1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ΗΜΕΡΟΜΗΝΙΑ : </w:t>
            </w:r>
            <w:r>
              <w:rPr>
                <w:rFonts w:cs="Georgia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Georgia" w:ascii="Georgia" w:hAnsi="Georgia"/>
                <w:b/>
              </w:rPr>
              <w:t>ΑΡ. ΕΣΩΤΕΡΙΚΟΥ ΠΡΩΤ.:</w:t>
            </w:r>
            <w:r>
              <w:rPr>
                <w:rFonts w:cs="Georgia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Georgia" w:ascii="Georgia" w:hAnsi="Georgia"/>
                <w:b/>
              </w:rPr>
              <w:t>ΑΡ. ΠΡΩΤ.:</w:t>
            </w:r>
            <w:r>
              <w:rPr>
                <w:rFonts w:cs="Georgia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left="0" w:right="-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ΠΡΟΣ: </w:t>
            </w:r>
            <w:r>
              <w:rPr>
                <w:rFonts w:cs="Georgia" w:ascii="Georgia" w:hAnsi="Georgia"/>
              </w:rPr>
              <w:t>ΤΟ ΔΗΜΟ 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left="0" w:right="0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left="0" w:right="0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left="0" w:right="0" w:firstLine="720"/>
        <w:jc w:val="center"/>
        <w:rPr/>
      </w:pPr>
      <w:r>
        <w:rPr/>
        <w:t>ΓΙΑ ΤΗ ΦΥΣΙΚΗ ΚΑΤΑΣΤΡΟΦΗ ΤΗΣ …./…./20….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9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bookmarkStart w:id="0" w:name="OLE_LINK3"/>
            <w:bookmarkEnd w:id="0"/>
            <w:r>
              <w:rPr>
                <w:rFonts w:cs="Georgia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ΝΟΜΑ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.Φ.Μ. /Δ.Ο.Υ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ΥΓΓΕΝΗΣ Α΄ ΒΑΘΜΟΥ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ΔΙΕΥΘΥΝΣΗ/Τ.Κ./ΠΕΡΙΟΧΗ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ΤΑΘΕΡΟ ΤΗΛΕΦΩΝΟ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ΚΙΝΗΤΟ ΤΗΛ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ΙΔΙΟΚΤΗΤΗ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Georgia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4"/>
        <w:spacing w:before="120" w:after="200"/>
        <w:ind w:left="578" w:right="0" w:hanging="0"/>
        <w:jc w:val="both"/>
        <w:rPr/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4"/>
        <w:spacing w:before="120" w:after="200"/>
        <w:ind w:left="57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4"/>
        <w:spacing w:before="120" w:after="200"/>
        <w:ind w:left="57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4"/>
        <w:spacing w:before="120" w:after="200"/>
        <w:ind w:left="57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1"/>
      <w:bookmarkStart w:id="2" w:name="OLE_LINK2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4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4"/>
        <w:spacing w:before="120" w:after="200"/>
        <w:ind w:left="57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4"/>
        <w:spacing w:before="120" w:after="200"/>
        <w:ind w:left="578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1">
    <w:name w:val="Επικεφαλίδα 31"/>
    <w:basedOn w:val="11"/>
    <w:next w:val="11"/>
    <w:qFormat/>
    <w:pPr>
      <w:keepNext w:val="true"/>
      <w:jc w:val="center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right="0" w:hanging="0"/>
    </w:pPr>
    <w:rPr>
      <w:rFonts w:ascii="Arial" w:hAnsi="Arial" w:cs="Arial"/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4:00Z</dcterms:created>
  <dc:creator>ntina</dc:creator>
  <dc:description/>
  <dc:language>en-US</dc:language>
  <cp:lastModifiedBy>Christohidou Dimitra</cp:lastModifiedBy>
  <cp:lastPrinted>1995-11-21T17:41:00Z</cp:lastPrinted>
  <dcterms:modified xsi:type="dcterms:W3CDTF">2019-05-17T12:44:00Z</dcterms:modified>
  <cp:revision>2</cp:revision>
  <dc:subject/>
  <dc:title/>
</cp:coreProperties>
</file>